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zeige über einen</w:t>
        <w:br/>
        <w:t>Dienstunfall oder Schadensf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  <w:gridCol w:w="1701"/>
        <w:gridCol w:w="2479"/>
      </w:tblGrid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, Dienstbezeichnun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V-Pers.-N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 (Straße, PLZ. Wohnort, Telefon-Nr.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Dienststelle, Schule, Seminar, Schulamt - mit Angabe der Schulform -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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irksregierung Arnsber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fach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17 Arnsber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 dem Dienstwe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ehen und weitergeleite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aben über den Unfall /Schadensfa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Datum, Uhrzeit, Bezeichnung der Unfallstelle (ggf. Skizze beifügen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führliche Schilderung des Hergangs und der Ursache (ggf. auf besonderem Blatt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des Dienstgeschäftes zur Zeit des Unfalls/Schadensfall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und Anschrift der Zeug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zeidienststelle, die den Unfall aufgenommen hat bzw. bei der der Diebstahl angezeigt worden is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gen des Unfal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der bei dem Unfall erlittenen Verletzung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Wurde ärztliche Hilfe in Anspruch genommen?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1_223213450"/>
            <w:bookmarkStart w:id="1" w:name="__Fieldmark__11_223213450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in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2_223213450"/>
            <w:bookmarkStart w:id="3" w:name="__Fieldmark__12_22321345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 bzw. war eine Krankenhausbehandlung erforderlich?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3_223213450"/>
            <w:bookmarkStart w:id="5" w:name="__Fieldmark__13_22321345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in</w:t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4_223213450"/>
            <w:bookmarkStart w:id="7" w:name="__Fieldmark__14_22321345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 wann und für welchen Zeitraum besteht Dienstunfähigkei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Bezeichnung des bei dem Unfall entstandenen Sachschaden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7_223213450"/>
            <w:bookmarkStart w:id="9" w:name="__Fieldmark__17_223213450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Vor dem Unfall lag keine gesundheitliche Beeinträchtigung vo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8_223213450"/>
            <w:bookmarkStart w:id="11" w:name="__Fieldmark__18_223213450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s bestanden folgende körperliche Behinderungen, Kriegsverletzungen, oder sonstige Beeinträchtigungen der Gesundhei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chul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 der Unfall / Schadensfall durch ein Verschulden Dritter verursacht worden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9_223213450"/>
            <w:bookmarkStart w:id="13" w:name="__Fieldmark__19_223213450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in</w:t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0_223213450"/>
            <w:bookmarkStart w:id="15" w:name="__Fieldmark__20_223213450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</w:t>
              <w:tab/>
              <w:tab/>
            </w: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1_223213450"/>
            <w:bookmarkStart w:id="17" w:name="__Fieldmark__21_223213450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ganz</w:t>
              <w:tab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2_223213450"/>
            <w:bookmarkStart w:id="19" w:name="__Fieldmark__22_223213450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teilweise</w:t>
              <w:tab/>
            </w:r>
            <w:r>
              <w:rPr>
                <w:rFonts w:eastAsia="Wingdings" w:cs="Wingdings" w:ascii="Wingdings" w:hAnsi="Wingdings"/>
                <w:sz w:val="32"/>
              </w:rPr>
              <w:t>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und Anschrift des Unfallverursachers / Schadensverursacher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Bei Kfz-Unfäll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fz-Kennzeich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 der Kfz-Versicherung des Unfallverursachers / Schadensverursacher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icherungsschut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ehen Ansprüche aus dem Unfall gegen Drit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6_223213450"/>
            <w:bookmarkStart w:id="21" w:name="__Fieldmark__26_223213450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in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</w:t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</w:rPr>
              <w:t>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rd der entstandene Sachschaden vor einer Versicherung erstattet (eigene PKW-Vollkasko-Versicherung, private Krankenversicherung usw)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8_223213450"/>
            <w:bookmarkStart w:id="23" w:name="__Fieldmark__28_223213450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in</w:t>
              <w:tab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9_223213450"/>
            <w:bookmarkStart w:id="25" w:name="__Fieldmark__29_223213450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stige Hinwe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6" w:name="__Fieldmark__31_223213450"/>
      <w:bookmarkStart w:id="27" w:name="__Fieldmark__31_223213450"/>
      <w:bookmarkEnd w:id="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Ich bitte um Anerkennung des Unfalls als Dienstunfa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8" w:name="__Fieldmark__32_223213450"/>
      <w:bookmarkStart w:id="29" w:name="__Fieldmark__32_223213450"/>
      <w:bookmarkEnd w:id="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Ich bitte um Erstattung des Sachschadens bzw. um Schadensersat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Unfallfürsorge bzw. die Leistungen sollen überwiesen werden au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395"/>
        <w:gridCol w:w="247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o-N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leitzah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r Anzeige sind folgende Unterlagen beigefüg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Bei Dienstunfällen eine ärztliche Bescheinigung über Art und Umfang der erlittenen Verletzungen (siehe Vordruck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Bei Wegeunfällen eine Skizze des Dienstweges und der Unfallstell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Zeugenaussagen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Nachweise über den Wert der beschädigten Gegenstände bzw. Kleidungsstücke unter Angabe der Nutzungsdauer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Bei Dienstreisen eine Reisegenehmig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 versichere, dass ich die vorstehenden Fragen vollständig und wahrheitsgemäß beantwortet hab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4178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rt, Dat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9:00Z</dcterms:created>
  <dc:creator>Nutzer</dc:creator>
  <dc:description/>
  <dc:language>en-US</dc:language>
  <cp:lastModifiedBy>Windows-Benutzer</cp:lastModifiedBy>
  <dcterms:modified xsi:type="dcterms:W3CDTF">2011-09-15T11:49:00Z</dcterms:modified>
  <cp:revision>2</cp:revision>
  <dc:subject/>
  <dc:title>Anzeige über einen</dc:title>
</cp:coreProperties>
</file>